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90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7054215</wp:posOffset>
                </wp:positionV>
                <wp:extent cx="6762115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otham Medium;Times New Roman" w:hAnsi="Gotham Medium;Times New Roman" w:cs="Gotham Medium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otham Medium;Times New Roman" w:cs="Gotham Medium;Times New Roman" w:ascii="Gotham Medium;Times New Roman" w:hAnsi="Gotham Medium;Times New Roman"/>
                                <w:b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otham Medium;Times New Roman" w:ascii="Gotham Medium;Times New Roman" w:hAnsi="Gotham Medium;Times New Roman"/>
                                <w:b/>
                                <w:sz w:val="44"/>
                                <w:szCs w:val="44"/>
                              </w:rPr>
                              <w:t>1-    REBESSI PA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48.15pt;mso-wrap-distance-left:9.05pt;mso-wrap-distance-right:9.05pt;mso-wrap-distance-top:0pt;mso-wrap-distance-bottom:0pt;margin-top:555.4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Gotham Medium;Times New Roman" w:hAnsi="Gotham Medium;Times New Roman" w:cs="Gotham Medium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Gotham Medium;Times New Roman" w:cs="Gotham Medium;Times New Roman" w:ascii="Gotham Medium;Times New Roman" w:hAnsi="Gotham Medium;Times New Roman"/>
                          <w:b/>
                          <w:sz w:val="44"/>
                          <w:szCs w:val="44"/>
                        </w:rPr>
                        <w:t xml:space="preserve">                       </w:t>
                      </w:r>
                      <w:r>
                        <w:rPr>
                          <w:rFonts w:cs="Gotham Medium;Times New Roman" w:ascii="Gotham Medium;Times New Roman" w:hAnsi="Gotham Medium;Times New Roman"/>
                          <w:b/>
                          <w:sz w:val="44"/>
                          <w:szCs w:val="44"/>
                        </w:rPr>
                        <w:t>1-    REBESSI PA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8214995</wp:posOffset>
                </wp:positionV>
                <wp:extent cx="6762115" cy="45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6.2pt;mso-wrap-distance-left:9.05pt;mso-wrap-distance-right:9.05pt;mso-wrap-distance-top:0pt;mso-wrap-distance-bottom:0pt;margin-top:646.8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sz w:val="30"/>
                          <w:szCs w:val="30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7526020</wp:posOffset>
                </wp:positionV>
                <wp:extent cx="6762115" cy="45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b/>
                                <w:b/>
                                <w:color w:val="4D4D4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otham Medium;Times New Roman" w:cs="Gotham Medium;Times New Roman" w:ascii="Gotham Medium;Times New Roman" w:hAnsi="Gotham Medium;Times New Roman"/>
                                <w:b/>
                                <w:color w:val="4D4D4C"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Gotham Medium;Times New Roman" w:ascii="Gotham Medium;Times New Roman" w:hAnsi="Gotham Medium;Times New Roman"/>
                                <w:b/>
                                <w:color w:val="4D4D4C"/>
                                <w:sz w:val="44"/>
                                <w:szCs w:val="44"/>
                              </w:rPr>
                              <w:t xml:space="preserve">2-    RUSSO AN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b/>
                                <w:b/>
                                <w:color w:val="4D4D4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b/>
                                <w:color w:val="4D4D4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6.2pt;mso-wrap-distance-left:9.05pt;mso-wrap-distance-right:9.05pt;mso-wrap-distance-top:0pt;mso-wrap-distance-bottom:0pt;margin-top:592.6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b/>
                          <w:b/>
                          <w:color w:val="4D4D4C"/>
                          <w:sz w:val="44"/>
                          <w:szCs w:val="44"/>
                        </w:rPr>
                      </w:pPr>
                      <w:r>
                        <w:rPr>
                          <w:rFonts w:eastAsia="Gotham Medium;Times New Roman" w:cs="Gotham Medium;Times New Roman" w:ascii="Gotham Medium;Times New Roman" w:hAnsi="Gotham Medium;Times New Roman"/>
                          <w:b/>
                          <w:color w:val="4D4D4C"/>
                          <w:sz w:val="44"/>
                          <w:szCs w:val="44"/>
                        </w:rPr>
                        <w:t xml:space="preserve">                              </w:t>
                      </w:r>
                      <w:r>
                        <w:rPr>
                          <w:rFonts w:cs="Gotham Medium;Times New Roman" w:ascii="Gotham Medium;Times New Roman" w:hAnsi="Gotham Medium;Times New Roman"/>
                          <w:b/>
                          <w:color w:val="4D4D4C"/>
                          <w:sz w:val="44"/>
                          <w:szCs w:val="44"/>
                        </w:rPr>
                        <w:t xml:space="preserve">2-    RUSSO ANNA       </w:t>
                      </w:r>
                    </w:p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b/>
                          <w:b/>
                          <w:color w:val="4D4D4C"/>
                          <w:sz w:val="44"/>
                          <w:szCs w:val="44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b/>
                          <w:color w:val="4D4D4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823585</wp:posOffset>
                </wp:positionV>
                <wp:extent cx="6091555" cy="6896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Black;Times New Roman" w:hAnsi="Gotham Black;Times New Roman" w:cs="Gotham Black;Times New Roman"/>
                                <w:color w:val="4D4D4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tham Black;Times New Roman" w:ascii="Gotham Black;Times New Roman" w:hAnsi="Gotham Black;Times New Roman"/>
                                <w:color w:val="4D4D4C"/>
                                <w:sz w:val="60"/>
                                <w:szCs w:val="60"/>
                              </w:rPr>
                              <w:t>I.I.S. RACCHETTI DA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54.3pt;mso-wrap-distance-left:9.05pt;mso-wrap-distance-right:9.05pt;mso-wrap-distance-top:0pt;mso-wrap-distance-bottom:0pt;margin-top:458.5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 Black;Times New Roman" w:hAnsi="Gotham Black;Times New Roman" w:cs="Gotham Black;Times New Roman"/>
                          <w:color w:val="4D4D4C"/>
                          <w:sz w:val="60"/>
                          <w:szCs w:val="60"/>
                        </w:rPr>
                      </w:pPr>
                      <w:r>
                        <w:rPr>
                          <w:rFonts w:cs="Gotham Black;Times New Roman" w:ascii="Gotham Black;Times New Roman" w:hAnsi="Gotham Black;Times New Roman"/>
                          <w:color w:val="4D4D4C"/>
                          <w:sz w:val="60"/>
                          <w:szCs w:val="60"/>
                        </w:rPr>
                        <w:t>I.I.S. RACCHETTI DA V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8674735</wp:posOffset>
                </wp:positionV>
                <wp:extent cx="6762115" cy="459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color w:val="4D4D4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color w:val="4D4D4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color w:val="4D4D4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color w:val="4D4D4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6.2pt;mso-wrap-distance-left:9.05pt;mso-wrap-distance-right:9.05pt;mso-wrap-distance-top:0pt;mso-wrap-distance-bottom:0pt;margin-top:683.0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color w:val="4D4D4C"/>
                          <w:sz w:val="30"/>
                          <w:szCs w:val="30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color w:val="4D4D4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color w:val="4D4D4C"/>
                          <w:sz w:val="30"/>
                          <w:szCs w:val="30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color w:val="4D4D4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6410325</wp:posOffset>
                </wp:positionV>
                <wp:extent cx="804545" cy="3448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;Times New Roman" w:hAnsi="Gotham;Times New Roman" w:cs="Gotham;Times New Roman"/>
                                <w:b/>
                                <w:b/>
                                <w:bCs/>
                                <w:color w:val="4D4D4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;Times New Roman" w:ascii="Gotham;Times New Roman" w:hAnsi="Gotham;Times New Roman"/>
                                <w:b/>
                                <w:bCs/>
                                <w:color w:val="4D4D4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b/>
                                <w:b/>
                                <w:bCs/>
                                <w:color w:val="4D4D4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b/>
                                <w:bCs/>
                                <w:color w:val="4D4D4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Times New Roman" w:hAnsi="Gotham Medium;Times New Roman" w:cs="Gotham Medium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 Medium;Times New Roman" w:ascii="Gotham Medium;Times New Roman" w:hAnsi="Gotham Medium;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504.7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;Times New Roman" w:hAnsi="Gotham;Times New Roman" w:cs="Gotham;Times New Roman"/>
                          <w:b/>
                          <w:b/>
                          <w:bCs/>
                          <w:color w:val="4D4D4C"/>
                          <w:sz w:val="30"/>
                          <w:szCs w:val="30"/>
                        </w:rPr>
                      </w:pPr>
                      <w:r>
                        <w:rPr>
                          <w:rFonts w:cs="Gotham;Times New Roman" w:ascii="Gotham;Times New Roman" w:hAnsi="Gotham;Times New Roman"/>
                          <w:b/>
                          <w:bCs/>
                          <w:color w:val="4D4D4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b/>
                          <w:b/>
                          <w:bCs/>
                          <w:color w:val="4D4D4C"/>
                          <w:sz w:val="30"/>
                          <w:szCs w:val="30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b/>
                          <w:bCs/>
                          <w:color w:val="4D4D4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Medium;Times New Roman" w:hAnsi="Gotham Medium;Times New Roman" w:cs="Gotham Medium;Times New Roman"/>
                          <w:sz w:val="30"/>
                          <w:szCs w:val="30"/>
                        </w:rPr>
                      </w:pPr>
                      <w:r>
                        <w:rPr>
                          <w:rFonts w:cs="Gotham Medium;Times New Roman" w:ascii="Gotham Medium;Times New Roman" w:hAnsi="Gotham Medium;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Times New Roman"/>
    <w:charset w:val="00"/>
    <w:family w:val="auto"/>
    <w:pitch w:val="variable"/>
  </w:font>
  <w:font w:name="Gotham Black">
    <w:altName w:val="Times New Roman"/>
    <w:charset w:val="00"/>
    <w:family w:val="auto"/>
    <w:pitch w:val="variable"/>
  </w:font>
  <w:font w:name="Gotha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4:00Z</dcterms:created>
  <dc:creator>Utente di Microsoft Office</dc:creator>
  <dc:description/>
  <cp:keywords/>
  <dc:language>en-US</dc:language>
  <cp:lastModifiedBy>folchini</cp:lastModifiedBy>
  <cp:lastPrinted>2018-03-19T12:54:00Z</cp:lastPrinted>
  <dcterms:modified xsi:type="dcterms:W3CDTF">2018-03-27T06:14:00Z</dcterms:modified>
  <cp:revision>2</cp:revision>
  <dc:subject/>
  <dc:title/>
</cp:coreProperties>
</file>