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838575" cy="1123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PER RICHIESTA E ATTIVITA’ DI SPORTELLO DIDAT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pilare a cura dello studente richiedente (</w:t>
      </w:r>
      <w:r>
        <w:rPr>
          <w:rFonts w:cs="Calibri" w:ascii="Calibri" w:hAnsi="Calibri"/>
          <w:u w:val="single"/>
        </w:rPr>
        <w:t>almeno due gg. prima dell’incontro richiesto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_l_  sottoscritto/a ________________________, classe ______sez. _____ indirizz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oter incontrare il /la prof ________________________ , materia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sede______________il giorno _____________alle ore _____ per affrontare il seguente argo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>Firma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pilare a cura del docente che effettua lo sportello (il docente, dopo aver compilato il modulo, lo consegnerà al coordinatore della classe di appartenenza dello studente richie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Attività svol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ventuali esercizi assegn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ventuali suggerim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ab/>
        <w:t>Firma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0208: Richiesta sportello didattico – Revisione 1 del 10/09/2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M0208: Richiesta sportello didattico – Revisione 1 del 10/09/2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6:00Z</dcterms:created>
  <dc:creator>studentelin</dc:creator>
  <dc:description/>
  <cp:keywords/>
  <dc:language>en-US</dc:language>
  <cp:lastModifiedBy>Luca Donarini</cp:lastModifiedBy>
  <cp:lastPrinted>2008-02-21T11:41:00Z</cp:lastPrinted>
  <dcterms:modified xsi:type="dcterms:W3CDTF">2023-09-13T08:16:00Z</dcterms:modified>
  <cp:revision>2</cp:revision>
  <dc:subject/>
  <dc:title>LICEO CLASSICO STATALE “A</dc:title>
</cp:coreProperties>
</file>