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7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360" w:before="0" w:after="263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Io sottoscritto…………………………………………………………………………………………..………………... </w:t>
      </w:r>
    </w:p>
    <w:p>
      <w:pPr>
        <w:pStyle w:val="Normal"/>
        <w:spacing w:lineRule="auto" w:line="360"/>
        <w:ind w:left="-5" w:right="60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enitore di: </w:t>
      </w:r>
      <w:r>
        <w:rPr>
          <w:rFonts w:cs="Calibri" w:ascii="Calibri" w:hAnsi="Calibri"/>
          <w:sz w:val="24"/>
        </w:rPr>
        <w:t>(nome e cognome alunno/a)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auto" w:line="360"/>
        <w:ind w:left="-5" w:right="60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to/a …………………………………………. Prov. (…..) il ………………………..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ualmente frequentante la classe……del Liceo ……………………………………... </w:t>
      </w:r>
    </w:p>
    <w:p>
      <w:pPr>
        <w:pStyle w:val="Normal"/>
        <w:spacing w:lineRule="auto" w:line="360"/>
        <w:ind w:left="-5" w:right="60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-mail: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O</w:t>
      </w:r>
    </w:p>
    <w:p>
      <w:pPr>
        <w:pStyle w:val="Normal"/>
        <w:spacing w:lineRule="auto" w:line="360" w:before="0" w:after="0"/>
        <w:ind w:left="0" w:right="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n attestato per il versamento cumulativo di €……………………….da me effettuato a favore dell’Istituto, riferito all’anno solare ………………...…quale erogazione per la partecipazione ad attività o corsi non curricolari a favore di codesto Istituto Scolastico come previsto dalla Legge n. 40/2007, ai fini della detrazione fiscale. Elenco dei Corsi per i quali richiedo la certificazione: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63" w:right="60" w:hanging="16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 ………………………………………… importo versato………… il ………. </w:t>
      </w:r>
    </w:p>
    <w:p>
      <w:pPr>
        <w:pStyle w:val="Normal"/>
        <w:numPr>
          <w:ilvl w:val="0"/>
          <w:numId w:val="1"/>
        </w:numPr>
        <w:spacing w:lineRule="auto" w:line="360"/>
        <w:ind w:left="163" w:right="60" w:hanging="16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 ………………………………………… importo versato………… il ………. </w:t>
      </w:r>
    </w:p>
    <w:p>
      <w:pPr>
        <w:pStyle w:val="Normal"/>
        <w:numPr>
          <w:ilvl w:val="0"/>
          <w:numId w:val="1"/>
        </w:numPr>
        <w:spacing w:lineRule="auto" w:line="360"/>
        <w:ind w:left="163" w:right="60" w:hanging="16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 ………………………………………… importo versato………… il ………. </w:t>
      </w:r>
    </w:p>
    <w:p>
      <w:pPr>
        <w:pStyle w:val="Normal"/>
        <w:numPr>
          <w:ilvl w:val="0"/>
          <w:numId w:val="1"/>
        </w:numPr>
        <w:spacing w:lineRule="auto" w:line="360"/>
        <w:ind w:left="163" w:right="60" w:hanging="16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 ………………………………………… importo versato………… il ………. </w:t>
      </w:r>
    </w:p>
    <w:p>
      <w:pPr>
        <w:pStyle w:val="Normal"/>
        <w:numPr>
          <w:ilvl w:val="0"/>
          <w:numId w:val="1"/>
        </w:numPr>
        <w:spacing w:lineRule="auto" w:line="360"/>
        <w:ind w:left="163" w:right="60" w:hanging="16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 ………………………………………… importo versato………… il ………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6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o ricevuta di € …………………………………………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6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ma, lì…………………. </w:t>
      </w:r>
    </w:p>
    <w:p>
      <w:pPr>
        <w:pStyle w:val="Normal"/>
        <w:spacing w:lineRule="auto" w:line="256" w:before="0" w:after="0"/>
        <w:ind w:left="0" w:right="127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genitore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3"/>
        <w:ind w:left="-5" w:right="60" w:hanging="1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0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0207: Attestato per detrazione fiscale corsi – Revisione 0 del 10/09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23508870"/>
    <w:r>
      <w:rPr>
        <w:lang w:val="en-US" w:eastAsia="en-US"/>
      </w:rPr>
      <w:drawing>
        <wp:inline distT="0" distB="0" distL="0" distR="0">
          <wp:extent cx="3833495" cy="11233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34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31:00Z</dcterms:created>
  <dc:creator>cristina.forti</dc:creator>
  <dc:description/>
  <cp:keywords/>
  <dc:language>en-US</dc:language>
  <cp:lastModifiedBy>Luca Donarini</cp:lastModifiedBy>
  <dcterms:modified xsi:type="dcterms:W3CDTF">2023-09-13T21:31:00Z</dcterms:modified>
  <cp:revision>2</cp:revision>
  <dc:subject/>
  <dc:title>DETRAZIONI CORSI</dc:title>
</cp:coreProperties>
</file>