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Responsabile della Trasparenza </w:t>
      </w:r>
    </w:p>
    <w:p>
      <w:pPr>
        <w:pStyle w:val="Normal"/>
        <w:spacing w:lineRule="auto" w:line="240" w:before="0" w:after="0"/>
        <w:ind w:left="623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.I.S. Racchetti – da Vinci di Crema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TANZA EX D.LGS. 33/2013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............................................................ Cognome 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nascita ....................................... Luogo di nascita 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à di residenza ............................................................. Provincia ……………………………………..............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di posta elettronica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in relazione al </w:t>
        <w:tab/>
        <w:t>procedimento amministrativo avente ad oggetto (fornire una dettagliata descrizione del procedimento amministrativo indicando luogo, data di presentazione, ufficio presso il quale è stato depositato, nr. Protocollo o altra notizia utile alla sua individuazione)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rovvedimento, l’informazione o il dato non pubblicato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............................                                    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3" w:right="113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M0201 – Istanza di accesso civico ex D.lgs.. 33/2013 – Revisione 0 del 08/02/202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6475" cy="10166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4647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" w:right="2" w:hanging="10"/>
      <w:jc w:val="both"/>
    </w:pPr>
    <w:rPr>
      <w:rFonts w:ascii="Arial" w:hAnsi="Arial" w:eastAsia="Arial" w:cs="Arial"/>
      <w:color w:val="000000"/>
      <w:sz w:val="27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7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3:00Z</dcterms:created>
  <dc:creator>Administrator</dc:creator>
  <dc:description/>
  <cp:keywords/>
  <dc:language>en-US</dc:language>
  <cp:lastModifiedBy>Luca Donarini</cp:lastModifiedBy>
  <dcterms:modified xsi:type="dcterms:W3CDTF">2022-02-08T09:44:00Z</dcterms:modified>
  <cp:revision>3</cp:revision>
  <dc:subject/>
  <dc:title/>
</cp:coreProperties>
</file>