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52425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Richiesta riunione assemblee - comitato degli studenti - monteore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ottoscri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nti di Istituto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resentanti della classe 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6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no di poter riunire/effettuare il giorno________________ dalle ore__________ alle ore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ea di Istitu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or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ea di clas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tato studentes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dine del giorno/ attività propos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iunioni (assemblee di classe/di istituto/Comitato studentesco), gli organizzatori redigeranno un sintetico ma significativo verbale dell’incontro, da inviare in formato elettronico al seguente indirizz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sembleaclassestudenti@racchettidavinci.edu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i che concedono l’ora o che sono responsabili dell’attività propos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(STAMPATELL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(STAMPATELLO)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ema, ________________                                                                            Ringraziando anticipatam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o dalla segreteria in data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ncede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 Non si concede                                                    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egreteria, dopo aver ricevuto il presente modulo con relativa autorizzazione, emette apposita circolare informativa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0051 - Modulo richiesta assemblea di classe/istituto/monteore – Revisione 3 del 17/01/202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mbleaclassestudenti@racchettidavinci.edu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1:00Z</dcterms:created>
  <dc:creator>ester</dc:creator>
  <dc:description/>
  <cp:keywords/>
  <dc:language>en-US</dc:language>
  <cp:lastModifiedBy>Luca Donarini</cp:lastModifiedBy>
  <cp:lastPrinted>2008-01-16T12:07:00Z</cp:lastPrinted>
  <dcterms:modified xsi:type="dcterms:W3CDTF">2023-01-17T11:31:00Z</dcterms:modified>
  <cp:revision>2</cp:revision>
  <dc:subject/>
  <dc:title> </dc:title>
</cp:coreProperties>
</file>