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BILITÀ INTERNAZIONALE STUDENTI IN USCITA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  <w:tab/>
        <w:t>AL DIRIGENTE SCOLASTICO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 xml:space="preserve">I sottoscritti ___________________________________________________ 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___________________________________________________ 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 xml:space="preserve">genitori di _____________________________________________________________________ 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>nato/a a  _________________________________ il ___________________________________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 xml:space="preserve">frequentante la classe 3^ </w:t>
      </w:r>
      <w:r>
        <w:rPr/>
        <w:t>sezione</w:t>
      </w:r>
      <w:r>
        <w:rPr>
          <w:color w:val="000000"/>
        </w:rPr>
        <w:t xml:space="preserve"> ______ del </w:t>
      </w:r>
      <w:r>
        <w:rPr/>
        <w:t>liceo</w:t>
      </w:r>
      <w:r>
        <w:rPr>
          <w:color w:val="000000"/>
        </w:rPr>
        <w:t xml:space="preserve">  __________________________________ 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>- Vista la nota Miur prot. 843 del 10-04-2013;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>- Vista la procedura vigente all’ “I.I.S. “Racchetti – da Vinci”;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>- Sentito il Consiglio di classe;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>chiedono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 xml:space="preserve">che il/la proprio/a figlio/a possa partecipare ad un progetto di mobilità internazionale organizzato da 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>nel periodo da ______________________________ a ______________________________________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>nella scuola*   _______________________________________________________________________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>nella nazione _______________________________________________________________________</w:t>
      </w:r>
    </w:p>
    <w:p>
      <w:pPr>
        <w:pStyle w:val="Normal"/>
        <w:pBdr/>
        <w:ind w:left="0" w:hanging="2"/>
        <w:jc w:val="both"/>
        <w:rPr>
          <w:color w:val="000000"/>
        </w:rPr>
      </w:pPr>
      <w:r>
        <w:rPr>
          <w:b/>
        </w:rPr>
        <w:t>*  se il nominativo e l’indirizzo completo non sono ancora disponibili, i genitori si impegnano a comunicare i dati appena ne saranno a conoscenza.</w:t>
      </w:r>
      <w:r>
        <w:rPr/>
        <w:t xml:space="preserve">  </w:t>
      </w:r>
    </w:p>
    <w:p>
      <w:pPr>
        <w:pStyle w:val="Normal"/>
        <w:pBdr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jc w:val="both"/>
        <w:rPr>
          <w:color w:val="000000"/>
        </w:rPr>
      </w:pPr>
      <w:r>
        <w:rPr>
          <w:color w:val="000000"/>
        </w:rPr>
        <w:t>Si allega documentazione dettagliata.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 xml:space="preserve">Crema, _______________________________ 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ab/>
        <w:t xml:space="preserve">Firma alunno/a (se maggiorenne) _____________________________________ 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 xml:space="preserve">Firma genitori 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 xml:space="preserve">____________________________________________ 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ab/>
        <w:t>____________________________________________</w:t>
      </w:r>
    </w:p>
    <w:p>
      <w:pPr>
        <w:pStyle w:val="Normal"/>
        <w:spacing w:before="0" w:after="160"/>
        <w:ind w:left="0" w:hanging="2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>M0022 – Richiesta di mobilità internazionale studentesca – Revisione 2 del 30/11/22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4250" cy="1029970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2:00Z</dcterms:created>
  <dc:creator>Simona Buttini</dc:creator>
  <dc:description/>
  <dc:language>en-US</dc:language>
  <cp:lastModifiedBy>Luca Donarini</cp:lastModifiedBy>
  <dcterms:modified xsi:type="dcterms:W3CDTF">2022-11-30T09:52:00Z</dcterms:modified>
  <cp:revision>2</cp:revision>
  <dc:subject/>
  <dc:title/>
</cp:coreProperties>
</file>